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190500</wp:posOffset>
            </wp:positionV>
            <wp:extent cx="171259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CS"/>
        </w:rPr>
        <w:t>НАРОДНА БИБЛИОТЕКА</w:t>
      </w:r>
      <w:r>
        <w:rPr>
          <w:lang w:val="sr-CS"/>
        </w:rPr>
        <w:t xml:space="preserve">                 21240 Тител, Главна 10-12                                          </w:t>
      </w:r>
      <w:r>
        <w:rPr>
          <w:sz w:val="32"/>
          <w:szCs w:val="32"/>
          <w:lang w:val="sr-CS"/>
        </w:rPr>
        <w:t>„</w:t>
      </w:r>
      <w:r>
        <w:rPr>
          <w:b/>
          <w:bCs/>
          <w:sz w:val="32"/>
          <w:szCs w:val="32"/>
          <w:lang w:val="sr-CS"/>
        </w:rPr>
        <w:t>СТОЈАН ТРУМИЋ</w:t>
      </w:r>
      <w:r>
        <w:rPr>
          <w:b/>
          <w:sz w:val="32"/>
          <w:szCs w:val="32"/>
          <w:lang w:val="sr-CS"/>
        </w:rPr>
        <w:t>“</w:t>
      </w:r>
      <w:r>
        <w:rPr>
          <w:lang w:val="sr-CS"/>
        </w:rPr>
        <w:t xml:space="preserve">                      </w:t>
      </w:r>
      <w:r>
        <w:rPr>
          <w:lang w:val="ru-RU"/>
        </w:rPr>
        <w:t xml:space="preserve"> </w:t>
      </w:r>
      <w:r>
        <w:rPr>
          <w:lang w:val="sr-CS"/>
        </w:rPr>
        <w:t>тел. 021/2960-409; 2960-185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Тител</w:t>
      </w:r>
      <w:r>
        <w:rPr>
          <w:lang w:val="sr-CS"/>
        </w:rPr>
        <w:t xml:space="preserve">           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ема</w:t>
      </w:r>
      <w:r>
        <w:rPr>
          <w:lang w:val="sr-Latn-CS"/>
        </w:rPr>
        <w:t>il:bibliotekatitel@eunet.rs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98120</wp:posOffset>
                </wp:positionV>
                <wp:extent cx="481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ПИБ:  101455781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:</w:t>
      </w:r>
      <w:r>
        <w:rPr>
          <w:lang w:val="sr-Latn-RS"/>
        </w:rPr>
        <w:t>265/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 </w:t>
      </w:r>
      <w:r>
        <w:rPr>
          <w:lang w:val="sr-Latn-RS"/>
        </w:rPr>
        <w:t>23.11.2023.</w:t>
      </w:r>
      <w:r>
        <w:rPr>
          <w:lang w:val="sr-CS"/>
        </w:rPr>
        <w:t xml:space="preserve"> год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Тител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ab/>
      </w:r>
      <w:r>
        <w:rPr>
          <w:lang w:val="sr-RS"/>
        </w:rPr>
        <w:t xml:space="preserve">На основу члана </w:t>
      </w:r>
      <w:r>
        <w:rPr>
          <w:lang w:val="sr-Latn-RS"/>
        </w:rPr>
        <w:t>29.</w:t>
      </w:r>
      <w:r>
        <w:rPr>
          <w:lang w:val="sr-RS"/>
        </w:rPr>
        <w:t xml:space="preserve"> Закона о култури(„Сл. гласник РС“ бр. 72/09,13/16,30/16,6/20,47/21 и 78/21 и 76/23), члана 17. Став 1. Закона о библиотечко-информационој делатности(„Сл. гласник РС“бр 52/11 и 78/21) члана 24. Закона о раду („Сл. гласник РС“ бр. 24/05, 61/05, 54/09, 32/13, 75/14 13/17- Одлука УС РС и 113/17) и члана 15. Статута Народне библиотеке „Стојан Трумић“ Тител, в.д. директор Народне библиотеке „Стојан Трумић“ Тител  оглаша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И КОНКУРС ЗА ПОПУЊАВАЊЕ РАДНОГ МЕСТА У НАРОДНОЈ БИБЛИОТЕЦИ „СТОЈАН ТРУМИЋ“ ТИТЕ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адно место које се попуњав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Радно место „</w:t>
      </w:r>
      <w:r>
        <w:rPr>
          <w:b/>
          <w:lang w:val="sr-RS"/>
        </w:rPr>
        <w:t xml:space="preserve"> </w:t>
      </w:r>
      <w:r>
        <w:rPr>
          <w:lang w:val="sr-RS"/>
        </w:rPr>
        <w:t>Шеф рачуноводства“ , прописано одредбом члана 13 Правилника о организацији и систематизацији послова у Народној библиотеци „Стојан Трумић“ Тител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ис послова:</w:t>
      </w:r>
    </w:p>
    <w:p>
      <w:pPr>
        <w:pStyle w:val="Normal"/>
        <w:rPr>
          <w:lang w:val="sr-RS"/>
        </w:rPr>
      </w:pPr>
      <w:r>
        <w:rPr>
          <w:lang w:val="sr-RS"/>
        </w:rPr>
        <w:t>Врши билансирање прихода и расхода; врши билансирање позиција биланса стања; води евиденције о реализованим финансијским плановима и контолише примену контног плана; припрема и обрађује податке за финансијске прегледе и анализе, статистичке и остале извештаје везане за финансијско – материјално пословање; припрема податке, извештаје и информације о финансијском пословању и утврђује резултат пословања; преузима изводе по подрачунима и врши проверу књиговодствене документације која је везана за одлив и прилив готовине; контира и врши књижење; спроводи одговарајућа књижења и води евиденцију о задужењу и раздужењу; врши обрачун амортизације, повећања и отуђења основних средстава; прати и усаглашава прелазне рачуне и пренос средстава по уплатним рачунима са надлежним државним органима; води помоћне књиге и евиденције и  усаглашава помоћне књиге са главном књигом, чува и архивира помоћне књиге и евиденције; сачињава и припрема документацију за усаглашавање потраживања и обавезе; припрема документацију и врши обрачун и исплату зарада, накнада и других личних примања, припадајућих пореза и доприноса, подноси пореске пријаве на све исплате; припрема и обрађује документацију за пословне промене исказане на изводима рачуна;  води ананлитичку евиденцију основних средстава и ситног инвентар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слови:</w:t>
      </w:r>
    </w:p>
    <w:p>
      <w:pPr>
        <w:pStyle w:val="Normal"/>
        <w:rPr>
          <w:lang w:val="sr-RS"/>
        </w:rPr>
      </w:pPr>
      <w:r>
        <w:rPr>
          <w:lang w:val="sr-RS"/>
        </w:rPr>
        <w:t>Високо образовање на основним студијама у обиму од 180 ЕСПБ бодова, по пропису који уређује високо образовање почев од 10. септембра 2005. године;  на студијама у трајању до две године, по пропису који је уређивао високо образовање до 10. септембра 2005. године – економско-финансијског смер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Место рада:</w:t>
      </w:r>
      <w:r>
        <w:rPr>
          <w:lang w:val="sr-RS"/>
        </w:rPr>
        <w:t xml:space="preserve"> Тител , ул. Главна бр.10-12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Датум оглашавања: </w:t>
      </w:r>
      <w:r>
        <w:rPr>
          <w:lang w:val="sr-RS"/>
        </w:rPr>
        <w:t>29.11.2023. године на интернет презентацији Народне библиотеке „Стојан Трумић“ Тител и у листу „Послови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Рок за подношење пријаве на јавни конкурс: </w:t>
      </w:r>
      <w:r>
        <w:rPr>
          <w:lang w:val="sr-RS"/>
        </w:rPr>
        <w:t>8 дана од дана објављива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станова којој се доставља конкурсна документација: </w:t>
      </w:r>
      <w:r>
        <w:rPr>
          <w:lang w:val="sr-RS"/>
        </w:rPr>
        <w:t>Народна библиотека „Стојан Трумић“ Тител, Главна 10-12 Тител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Број телефона за информације: 021/2960-4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окази који се прилажу уз пријаву на јавни конкурс:</w:t>
      </w:r>
    </w:p>
    <w:p>
      <w:pPr>
        <w:pStyle w:val="Normal"/>
        <w:rPr>
          <w:lang w:val="sr-RS"/>
        </w:rPr>
      </w:pPr>
      <w:r>
        <w:rPr>
          <w:lang w:val="sr-RS"/>
        </w:rPr>
        <w:t>-Потписана пријава са радном биографијом</w:t>
      </w:r>
    </w:p>
    <w:p>
      <w:pPr>
        <w:pStyle w:val="Normal"/>
        <w:rPr>
          <w:lang w:val="sr-RS"/>
        </w:rPr>
      </w:pPr>
      <w:r>
        <w:rPr>
          <w:lang w:val="sr-RS"/>
        </w:rPr>
        <w:t>-одштампан очитан извод личне карт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оверена фотокопија доказа којим се потврђује стручна спрема(диплома), </w:t>
      </w:r>
    </w:p>
    <w:p>
      <w:pPr>
        <w:pStyle w:val="Normal"/>
        <w:rPr>
          <w:lang w:val="sr-RS"/>
        </w:rPr>
      </w:pPr>
      <w:r>
        <w:rPr>
          <w:lang w:val="sr-RS"/>
        </w:rPr>
        <w:t>-оригинал или оверена фотокопија доказа о радном искуству,</w:t>
      </w:r>
    </w:p>
    <w:p>
      <w:pPr>
        <w:pStyle w:val="Normal"/>
        <w:rPr>
          <w:lang w:val="sr-RS"/>
        </w:rPr>
      </w:pPr>
      <w:r>
        <w:rPr>
          <w:lang w:val="sr-RS"/>
        </w:rPr>
        <w:t>-уверење о држављанств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епотпуна, неразумљива и неблаговремено достављена пријава, као ни пријава уз коју нису приложени сви тражени докази у оригиналу или фотокопији овереној код надлежног органа (јавног бележника) неће се узети у разматр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Провера кандидата у изборном поступку: </w:t>
      </w:r>
      <w:r>
        <w:rPr>
          <w:lang w:val="sr-RS"/>
        </w:rPr>
        <w:t>Са кандидатима чије су пријаве благовремене, разумљиве и потпуне, уз које су приложени сви потребни докази и које испуњавају услове за рад на оглашеном радном месту, изборни поступак спроводиће се, након истека рока за подношење пријава. О тачном месту, датуму и времену споровођења изборног поступка кандидати ће бити благовремено обавештени телефоном или електонском поштом на бројеве телефона или адресе које наведу на својим пријавам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Трајање радног односа: </w:t>
      </w:r>
      <w:r>
        <w:rPr>
          <w:lang w:val="sr-RS"/>
        </w:rPr>
        <w:t>Радни однос се заснива на неодређено врем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               В.д. Директор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Горан Поп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6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2:00Z</dcterms:created>
  <dc:creator>info</dc:creator>
  <dc:description/>
  <cp:keywords/>
  <dc:language>en-US</dc:language>
  <cp:lastModifiedBy>Bancevic</cp:lastModifiedBy>
  <cp:lastPrinted>2023-11-23T15:12:00Z</cp:lastPrinted>
  <dcterms:modified xsi:type="dcterms:W3CDTF">2023-11-28T10:38:00Z</dcterms:modified>
  <cp:revision>5</cp:revision>
  <dc:subject/>
  <dc:title>НБ»СТОЈАН ТРУМИЋ» ТИТЕЛ</dc:title>
</cp:coreProperties>
</file>